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Calibri" w:ascii="Calibri" w:hAnsi="Calibri"/>
          <w:b/>
          <w:sz w:val="22"/>
          <w:szCs w:val="22"/>
        </w:rPr>
        <w:t>ª ALTERAÇÃO E CONSOLIDAÇÃO DO CONTRATO SOCIAL 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61994737"/>
      <w:r>
        <w:rPr>
          <w:rFonts w:cs="Calibri" w:ascii="Calibri" w:hAnsi="Calibri"/>
          <w:b/>
          <w:sz w:val="22"/>
          <w:szCs w:val="22"/>
        </w:rPr>
        <w:t>SOCIEDADE INDIVIDUAL DE ADVOCACIA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............</w:t>
      </w:r>
      <w:r>
        <w:rPr>
          <w:rFonts w:cs="Calibri" w:ascii="Calibri" w:hAnsi="Calibri"/>
          <w:bCs/>
          <w:i/>
          <w:sz w:val="22"/>
          <w:szCs w:val="22"/>
        </w:rPr>
        <w:t>(nome da Sociedade)</w:t>
      </w:r>
      <w:r>
        <w:rPr>
          <w:rFonts w:cs="Calibri" w:ascii="Calibri" w:hAnsi="Calibri"/>
          <w:bCs/>
          <w:sz w:val="22"/>
          <w:szCs w:val="22"/>
        </w:rPr>
        <w:t>..............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[inserir nome completo, nacionalidade, estado civil e regime de bens do sócio], inscrito na Ordem dos Advogados do Brasil, Seção do Estado do Espírito Santo, sob o n°. ......... e no CPF sob o nº ......................, residente e domiciliado na Rua ............., nº ........., na cidade ....................., Estado..........; E-mail................................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cio da Sociedade Individual de Advocacia..........................”[Nota: os instrumentos de alteração contratual devem conter o número de registro da sociedade no CNPJ e o número de inscrição da sociedade na OAB/ES], resolvem, por esta e na melhor forma de direito, estabelecer as seguintes alterações em seu contrato social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PRIMEIRA – DA ADMISSÃO DE SÓC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ão admitidos na sociedade o(s) advogado(s) [inserir nome completo, nacionalidade, estado civil e regime de bens do sócio], inscrito na Ordem dos Advogados do Brasil, Seção do Estado do Espírito Santo, sob o n°. ......... e no CPF sob o nº ......................, residente e domiciliado na Rua ............., nº ........., na cidade....................., Estado...........(Informar a origem de suas quotas e se a mesmo foi adquirida de forma onerosa ou gratuit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EGUNDA – DA ALTERAÇÃO DA RAZÃO SOCIAL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ociedade utilizará a razão social “..........................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ota 1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333333"/>
          <w:sz w:val="22"/>
          <w:szCs w:val="22"/>
        </w:rPr>
        <w:t>Só será admitida a registro a Sociedade de Advogados que contenha em sua denominação social a expressão “Sociedade de Advogados”, “Sociedades de Advogadas e Advogados” “Advogados”, “Advocacia” ou “Advogados Associados”, permitindo-se, em qualquer dos casos antecedentes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 – DA CONVERSÃO DA SOCIEDADE DE ADVOGADOS EM SOCIEDADE INDIVIDUAL DE ADVOCA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consequência das modificações promovidas com a transferência de cotas indicada na cláusula anterior, em razão da entrada de Sócio, a Sociedade Individual de Advocacia é convertida em Sociedade de Advog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 – DA ADEQUAÇÃO DO CONTRATO SOCIAL À MODALIDADE DE SOCIEDADE INDIVIDUAL DE ADVOG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razão da conversão promovida nos termos da cláusula anterior, a Sociedade de Advogados passa a ser regida pelas seguintes regras, além da Lei n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906/94, pelo Regulamento Geral da Advocacia, pelo Provimento nº 112/2006 do Conselho Federal da Ordem dos Advogados do Brasil e demais regramentos aplicávei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SOCIAL DA SOCIEDADE DE ADVOGADO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............</w:t>
      </w:r>
      <w:r>
        <w:rPr>
          <w:rFonts w:cs="Calibri" w:ascii="Calibri" w:hAnsi="Calibri"/>
          <w:bCs/>
          <w:i/>
          <w:sz w:val="22"/>
          <w:szCs w:val="22"/>
        </w:rPr>
        <w:t>(nome da Sociedade)</w:t>
      </w:r>
      <w:r>
        <w:rPr>
          <w:rFonts w:cs="Calibri" w:ascii="Calibri" w:hAnsi="Calibri"/>
          <w:bCs/>
          <w:sz w:val="22"/>
          <w:szCs w:val="22"/>
        </w:rPr>
        <w:t>.............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Nota: os instrumentos de alteração contratual devem contem o número de registro da sociedade no CNPJ e o número de inscrição da sociedade na OAB/ES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[inserir nome completo, nacionalidade, estado civil e regime de bens do sócio],</w:t>
      </w:r>
      <w:r>
        <w:rPr>
          <w:rFonts w:cs="Calibri" w:ascii="Calibri" w:hAnsi="Calibri"/>
        </w:rPr>
        <w:t xml:space="preserve"> inscrito na Ordem dos Advogados do Brasil, Seção do Estado do Espírito Santo, sob o n°. ......... e no CPF sob o nº ......................, residente e domiciliado na  Rua ............., nº ........., na cidade ....................., Estado..........; e</w:t>
      </w:r>
    </w:p>
    <w:p>
      <w:pPr>
        <w:pStyle w:val="Corpodetex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[inserir nome completo, nacionalidade, estado civil e regime de bens do sócio],</w:t>
      </w:r>
      <w:r>
        <w:rPr>
          <w:rFonts w:cs="Calibri" w:ascii="Calibri" w:hAnsi="Calibri"/>
        </w:rPr>
        <w:t xml:space="preserve"> inscrito na Ordem dos Advogados do Brasil, Seção do Estado do Espírito Santo, sob o n°. ......... e no CPF sob o nº ......................, residente e domiciliado na  Rua ............., nº ........., na cidade....................., Estado.........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PRIMEIRA RAZÃO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ociedade utilizará a razão social “..........................”. 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Nota 1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333333"/>
          <w:sz w:val="22"/>
          <w:szCs w:val="22"/>
        </w:rPr>
        <w:t>Só será admitida a registro a Sociedade de Advogados que contenha em sua denominação social a expressão “Sociedade de Advogados”, “Sociedades de Advogadas e Advogados” “Advogados”, “Advocacia” ou “Advogados Associados”, permitindo-se, em qualquer dos casos antecedentes, o emprego da palavra “Advogados” no gênero feminino. Conforme art. Art. 2º, § 3º do Provimento 187/2018 do CFOAB]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ota 2:</w:t>
      </w:r>
      <w:r>
        <w:rPr>
          <w:rFonts w:cs="Calibri" w:ascii="Calibri" w:hAnsi="Calibri"/>
          <w:i/>
          <w:iCs/>
          <w:sz w:val="22"/>
          <w:szCs w:val="22"/>
        </w:rPr>
        <w:t xml:space="preserve"> a razão social deverá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onter </w:t>
      </w:r>
      <w:r>
        <w:rPr>
          <w:rFonts w:cs="Calibri" w:ascii="Calibri" w:hAnsi="Calibri"/>
          <w:i/>
          <w:sz w:val="22"/>
          <w:szCs w:val="22"/>
        </w:rPr>
        <w:t>o nome completo, ou patronímico dos sócios ou, pelo menos, de um deles, responsável pela administraçã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seguido da expressão </w:t>
      </w:r>
      <w:r>
        <w:rPr>
          <w:rFonts w:cs="Calibri" w:ascii="Calibri" w:hAnsi="Calibri"/>
          <w:i/>
          <w:sz w:val="22"/>
          <w:szCs w:val="22"/>
        </w:rPr>
        <w:t>que indique tratar-se de Sociedade de Advogado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Não se pode mais utilizar a abreviatura </w:t>
      </w:r>
      <w:r>
        <w:rPr>
          <w:rFonts w:cs="Calibri" w:ascii="Calibri" w:hAnsi="Calibri"/>
          <w:i/>
          <w:color w:val="333333"/>
          <w:sz w:val="22"/>
          <w:szCs w:val="22"/>
        </w:rPr>
        <w:t>Sociedade Civil” ou “SC”, “SS”, “EPP”, “ME” e similare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na razão social, em vista das mudanças no regime jurídico das sociedades, decorrentes do Código Civil de 2002]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rágrafo Único – Em caso de falecimento de sócio cujo nome constar da razão social, fica facultado a manutenção da denominação atual.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Cláusula alternativa: Em caso de falecimento de um dos sócios cujo nome constar da razão social, os demais sócios deverão celebrar alteração contratual, para modificá-la, de modo a excluir o nome do sócio falecido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GUNDA SEDE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ociedade tem sede na cidade de ......., no Estado do Espírito Santo, em </w:t>
      </w:r>
      <w:r>
        <w:rPr>
          <w:rFonts w:cs="Calibri" w:ascii="Calibri" w:hAnsi="Calibri"/>
          <w:i/>
          <w:sz w:val="22"/>
          <w:szCs w:val="22"/>
        </w:rPr>
        <w:t>[inserir endereço completo]</w:t>
      </w:r>
      <w:r>
        <w:rPr>
          <w:rFonts w:cs="Calibri" w:ascii="Calibri" w:hAnsi="Calibri"/>
          <w:sz w:val="22"/>
          <w:szCs w:val="22"/>
        </w:rPr>
        <w:t>, CEP [   ].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 xml:space="preserve">Cláusula opcional, aplicável apenas se a Sociedade tiver filiais: 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arágrafo Único – A Sociedade possui as seguintes filiais: (deve constar o endereço completo de cada filial, incluindo cidade, estado e CEP)]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 OBJETO</w:t>
      </w:r>
    </w:p>
    <w:p>
      <w:pPr>
        <w:pStyle w:val="Corpodetexto3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ciedade tem como objeto o exercício da advocacia, sendo vedada a consecução de qualquer outra a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QUARTA PRAZ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O prazo de duração é indeterminado, tendo iniciado em [</w:t>
      </w:r>
      <w:r>
        <w:rPr>
          <w:rFonts w:cs="Calibri" w:ascii="Calibri" w:hAnsi="Calibri"/>
          <w:i/>
          <w:iCs/>
          <w:sz w:val="22"/>
          <w:szCs w:val="22"/>
        </w:rPr>
        <w:t>completar com data de início das atividades</w:t>
      </w:r>
      <w:r>
        <w:rPr>
          <w:rFonts w:cs="Calibri" w:ascii="Calibri" w:hAnsi="Calibri"/>
          <w:sz w:val="22"/>
          <w:szCs w:val="22"/>
        </w:rPr>
        <w:t>]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QUINTA CAPITAL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apital social, inteiramente subscrito e integralizado, </w:t>
      </w:r>
      <w:r>
        <w:rPr>
          <w:rFonts w:cs="Calibri" w:ascii="Calibri" w:hAnsi="Calibri"/>
          <w:i/>
          <w:color w:val="000000"/>
          <w:sz w:val="22"/>
          <w:szCs w:val="22"/>
        </w:rPr>
        <w:t>em moeda corrente,</w:t>
      </w:r>
      <w:r>
        <w:rPr>
          <w:rFonts w:cs="Calibri" w:ascii="Calibri" w:hAnsi="Calibri"/>
          <w:sz w:val="22"/>
          <w:szCs w:val="22"/>
        </w:rPr>
        <w:t xml:space="preserve"> é de R$ ............... (............), dividido em .......... (....) quotas, com valor nominal de R$ ........ (....), cada, distribuído entre os sócios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cios</w:t>
        <w:tab/>
        <w:tab/>
        <w:tab/>
        <w:tab/>
        <w:t>Quotas</w:t>
        <w:tab/>
        <w:tab/>
        <w:tab/>
        <w:t>Valor (R$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</w:t>
        <w:tab/>
        <w:tab/>
        <w:tab/>
        <w:tab/>
        <w:t>.......</w:t>
        <w:tab/>
        <w:tab/>
        <w:tab/>
        <w:tab/>
        <w:t>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</w:t>
        <w:tab/>
        <w:tab/>
        <w:tab/>
        <w:tab/>
        <w:t>.......</w:t>
        <w:tab/>
        <w:tab/>
        <w:tab/>
        <w:tab/>
        <w:t>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</w:t>
        <w:tab/>
        <w:tab/>
        <w:tab/>
        <w:tab/>
        <w:t>.......</w:t>
        <w:tab/>
        <w:tab/>
        <w:tab/>
        <w:tab/>
        <w:t>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</w:t>
        <w:tab/>
        <w:tab/>
        <w:tab/>
        <w:tab/>
        <w:t>.......</w:t>
        <w:tab/>
        <w:tab/>
        <w:tab/>
        <w:tab/>
        <w:t>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[Nota: se o capital social não tiver sido totalmente integralizado (vale dizer, pago), o contrato social deverá estabelecer o termo final para a efetivação desse pagamento e indicar como ele será realizado (por exemplo, em moeda corrente e/ou em bens)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XTA RESPONSABILIDADE DOS SÓC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sponsabilidade dos sócios é limitada ao capital soci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1º - No exercício da advocacia com o uso da razão social, os sócios respondem subsidiária e ilimitadamente pelos danos causados aos clientes, por ação ou omissão, sem prejuízo da responsabilidade disciplinar do sujeito causador do da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2º - Os responsáveis por atos ou omissões que causem prejuízos à Sociedade e/ou a terceiros, deverão cobrir as perdas sofridas pelos demais sócios, de forma integral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3º - Nas procurações outorgadas pelos clientes à Sociedade, os sócios serão nomeados individualmente. Os respectivos instrumentos de mandato deverão conter o número de inscrição na Ordem dos Advogados do Brasil de cada advoga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ÉTIMA ADMINIST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administração dos negócios sociais cabe(m) ao(s) sócio(s) 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ota: indicar o nome completo do(s) sócios(s) administrador(es)</w:t>
      </w:r>
      <w:r>
        <w:rPr>
          <w:rFonts w:cs="Calibri" w:ascii="Calibri" w:hAnsi="Calibri"/>
          <w:color w:val="000000"/>
          <w:sz w:val="22"/>
          <w:szCs w:val="22"/>
        </w:rPr>
        <w:t xml:space="preserve">], que usará (usarão) o título de “Sócio(s)-Administrador(es)”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ota: poderá ser incluída a seguinte redação, se houver mais de um sócio administrador: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s Sócios Administradores poderão praticar, em conjunto ou separadamente, todo e qualquer ato regular de gestão.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s Sócios Administradores poderão agir em conjunto ou separadamente, salvo com relação aos seguintes atos, que só poderão ser praticados com o consentimento expresso de, no mínimo, dois sócios: (completar com listas dos atos que requerem a aprovação de mais de um sócio).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1º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É absolutamente vedado, sendo nulo e ineficaz em relação à Sociedade, o uso da razão social para fins e objetivos estranhos às atividades e interesses sociais, inclusive prestação de avais, fianças e outros atos gratuitos, mesmo que em benefício dos próprio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2º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Serão atribuídos “pro labore” mensais aos Sócios Administradores, fixados de comum acordo pelo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ágrafo 3º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sócios terão o dever de lealdade entre si, em todas as operações relativas à Sociedade, e cada um deles prestará contas aos demai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OITAVA REUNIÃO DE SÓCIO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liberações dos sócios serão tomadas em reunião, obedecidas às regras dispostas nesta cláusu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1º – A reunião será dispensada quando todos os sócios decidirem, por escrito, sobre a matéria objeto da delib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2º – As reuniões serão realizadas sempre que necessário e deverão ser convocadas por Sócio Administrador ou por sócios representando, no mínimo, 1/5 (um quinto) do capital social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arágrafo 3º – A convocação para a reunião dos sócios será feita por escrito, com antecedência mínima de 5 (cinco)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arágrafo 4º – As formalidades de convocação serão dispensadas quando todos os sócios comparecerem ou declararem, por escrito, estar cientes do local, data, hora e ordem do 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5º – A reunião será instalada mediante a presença dos sócios representando a maioria do capital social, em primeira convocação, ou por qualquer quorum, nas demais convocaçõe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arágrafo 6º – As deliberações serão tomadas por maioria do capital social, salvo nas hipóteses em que as normas aplicáveis prevejam quorum mais elevado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ágrafo 7º – As deliberações tomadas em conformidade com este Contrato Social e com a legislação aplicável vinculam todos os sócios, ainda que ausentes ou dissidentes. 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NONA CESSÃO E TRANSFERÊNCIA DE QUOTAS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sócios não poderão ceder e/ou transferir, total ou parcialmente, suas quotas no capital social, ou seu direito de preferência na subscrição de novas quotas, a terceiros estranhos à Sociedade, sem o consentimento expresso de todos os demais sócios.</w:t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Cláusula alternativa 1: Os sócios não poderão ceder e/ou transferir, total ou parcialmente, suas quotas no capital social, ou seu direito de preferência na subscrição de novas quotas, a terceiros estranhos à Sociedade, sem a aprovação dos sócios representando a maioria do capital social.</w:t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láusula alternativa 2: Os sócios poderão livremente ceder e/ou transferir a terceiros, total ou parcialmente, suas quotas no capital social, ou seu direito de preferência na subscrição de novas quotas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 - a cessão total ou parcial de quotas deverá operar-se por intermédio de alteração aprovada pela maioria do capital social.</w:t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3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ÉCIMA RESULTADOS PATRIMON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exercício social corresponde ao ano civil. Ao final de cada exercício, levantar-se-á balanço patrimonial da Sociedade e se apurará os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1º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os eventuais lucros serão distribuídos entre os sócios na proporção de suas quotas de capital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ota: é possível prever a distribuição de lucros desproporcional às respectivas participações dos sócios no capital social, se os sócios assim desejarem.]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Cláusula alternativa: Parágrafo 1º - Os eventuais lucros serão distribuídos entre os sócios proporcionalmente às contribuições de cada um para o resultado, conforme for deliberado pela maioria dos sócios.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ágrafo 2º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prejuízos porventura havidos serão transferidos aos exercícios seguintes, observadas as disposições legais, e suportados pelos sócios proporcionalmente às suas respectivas participações no capital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3º – A Sociedade poderá levantar balanços relativos a períodos inferiores ao exercício social, incluindo balanços mensais, e distribuir resultados aos sócios com base n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ágrafo 4º 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sócios poderão advogar individualmente, sem que os honorários auferidos revertam em benefício da Sociedade, na hipótese de ações e clientes particulares e estranhos à Sociedade, desde que haja expresso conhecimento dos demai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Cláusula alternativa: Parágrafo 4º –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s sócios não poderão advogar individualmente, sem que os honorários auferidos revertam em benefício da Sociedad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ONZE RETIRADA DE SÓC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ócio que desejar se retirar da Sociedade deverá manifestar sua intenção, por meio de carta protocolada ou notificação extrajudicial ou judici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ágrafo 1º – A apuração dos haveres do sócio retirante deverá ser realizada com fundamento em balanço especial, com data-base na data de recebimento pela Sociedade da comunicação de retirada, e deverá considerar o valor atual dos ativos da Soc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ágrafo 2º – Os haveres do sócio retirante deverão ser pagos pela Sociedade em __ (_____) prestações mensais, com a primeira parcela vencendo em ___ dias da data da comunicação da retirada. [</w:t>
      </w:r>
      <w:r>
        <w:rPr>
          <w:rFonts w:cs="Calibri" w:ascii="Calibri" w:hAnsi="Calibri"/>
          <w:i/>
          <w:iCs/>
          <w:sz w:val="22"/>
          <w:szCs w:val="22"/>
        </w:rPr>
        <w:t>nota: pode-se prever outra forma de pagamento dos haveres dos sócios retirantes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DOZE CONTINUAÇÃO DA SOCIE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ciedade não será dissolvida pela retirada ou morte de qualquer um dos s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rágrafo único – Em caso de morte de um dos sócios, caberá ao(s) sócio(s) remanescente(s) decidir(em) sobre a continuação da Sociedade com o herdeiro ou herdeiros do sócio falecido, desde que cumpram com os requisitos legais e regulamentares aplicáveis. Aplica-se aos herdeiros do sócio falecido que não ingressarem na Sociedade as regras de apuração e pagamento de haveres de sócio retirante, previstas na cláusula a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REZE EXCLUSÃO DE SÓC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facultada a exclusão de sócios, por maioria do capital social, nos termos do art. 4º,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e parágrafo único, do Provimento nº 112/2006, do Conselho Federal da OA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 – A apuração e pagamento dos haveres do sócio excluído deverá seguir o mesmo procedimento aplicável ao sócio retir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QUATORZE FO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ra todas as questões oriundas deste contrato, fica eleito, com exclusão de qualquer outro, o foro da cidade de [completar com a cidade onde a sociedade está sediada], Estado do Espírito Sant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ÁUSULA QUINZE </w:t>
      </w:r>
      <w:r>
        <w:rPr>
          <w:rFonts w:cs="Calibri" w:ascii="Calibri" w:hAnsi="Calibri"/>
          <w:b/>
          <w:bCs/>
          <w:sz w:val="22"/>
          <w:szCs w:val="22"/>
        </w:rPr>
        <w:t>DECLARAÇÃO DE DESIMPED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sócios [nota: </w:t>
      </w:r>
      <w:r>
        <w:rPr>
          <w:rFonts w:cs="Calibri" w:ascii="Calibri" w:hAnsi="Calibri"/>
          <w:i/>
          <w:iCs/>
          <w:sz w:val="22"/>
          <w:szCs w:val="22"/>
        </w:rPr>
        <w:t>completar com o nome dos sócios declarantes</w:t>
      </w:r>
      <w:r>
        <w:rPr>
          <w:rFonts w:cs="Calibri" w:ascii="Calibri" w:hAnsi="Calibri"/>
          <w:sz w:val="22"/>
          <w:szCs w:val="22"/>
        </w:rPr>
        <w:t>] declaram, sob as penas da lei, que não estão sujeitos a qualquer hipótese de incompatibilidade ou impedimento para o exercerem a advocacia ou participarem desta sociedade. Declaram, ainda, que não participam de nenhuma outra sociedade de advogados inscrita nesta seccional e que não estão incursos em nenhuma penalidade que os impeçam de participar desta Soc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ota: cláusula a ser incluída, se houver impedimento de um ou mais sócio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arágrafo único: Em vista do impedimento previsto no artigo ....., inciso ...... do Estatuto da OAB, decorrente do exercício da função de [informar o cargo exercido] e, enquanto perdurar essa situação, o(s) sócio(s) ............ não advogará(advogarão) e nem participará(participarão) dos honorários recebidos pela Sociedade por resultados de ações ou serviços que tenham relação direta ou indireta com as funções de seu(s) cargo(s) ou do poder público a que serve(m). Declara(m) também que não participa(m) de nenhuma outra sociedade de advogados inscrita nesta seccional e que não está(am) incurso(s) em nenhuma penalidade que o(s) impeça(ão) de participar desta Sociedade.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[data e local]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mpletar com nome completo do sócio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mpletar com nome completo do sócio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521" w:leader="none"/>
      </w:tabs>
      <w:spacing w:lineRule="auto" w:line="480"/>
      <w:ind w:right="-142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Miriam</dc:creator>
  <dc:description/>
  <cp:keywords/>
  <dc:language>en-US</dc:language>
  <cp:lastModifiedBy>Ygor Aquino</cp:lastModifiedBy>
  <dcterms:modified xsi:type="dcterms:W3CDTF">2024-04-12T18:40:00Z</dcterms:modified>
  <cp:revision>4</cp:revision>
  <dc:subject/>
  <dc:title>#CONTRATO SOCIAL DA SOCIEDADE DE ADVOGADOS#</dc:title>
</cp:coreProperties>
</file>